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������� �����   ������� ������� 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 ��   �  �� ���  ��   �  ��   �  ��  ���  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  ��      ��  ��  ��      ��      ��  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���    ��  ��  ����    ����    ��  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��      ��  ��  ��      ��      ��  ��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   ��   �  �� ���  ��   �  ��      ��  ��  ��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 ������� �����   ������� ����    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-Swift-Ware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-1992, William Crav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1 ------------- About REDEFIN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&gt;     Chapter 2 ------------- How to Load REDEFIN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3 ------------- Crea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4 -------------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5 ------------- Command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6 ------------- Recall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7 ------------- Using the *POWER  MODE*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pter 8 ------------- Disclaimer and Author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DEFINE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  is  a  memory  resident  program  enabling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 strings  of  up  to  60  characters  to  a 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ing  of  the Alt  key  and any  of  the Number  Keys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of assigning  the  Function Keys  F1  - F10.  This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to  10  different commands  with  2  different  comm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a total  of  20 possible  commands  quickly accessed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a  DOS  command  recall  screen  that  enables  the re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10 DOS enter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r like  me you often  repeatedly  type in  the s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the  day. Key  reassignment can  be used  to assign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commands  to a  key combination.  Commands so  assign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ntered with a quick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 if you  need to  access a  subdirectory named 'S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view info  repeatedly thru  the day  and the  Pathname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 go'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 CD\SALES90\SHIRTS\SLACKS\SHOES\S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redefining a  key combination  such as   [Alt-1] or  [F1]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string  is typed  out for  you when  ever you  press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ad REDEFINE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 best  to  load REDEFINE.COM  be  means  of 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at  boot  time, but  it  can  be loaded  at  the 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A&gt;REDEFINE  /A   &lt;- Use  Alt  +  number  keys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A&gt;REDEFINE /F  &lt;- Us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use  REDEFINE  on  a  CGA  monitor  and  experience SN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lickering  static  on  the  screen) then  use  the  /C 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A&gt;REDEFINE  /C /A &lt;-Suppress  SNOW/Use Alt  +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A&gt;REDEFINE   /C /F   &lt;-Suppress SNOW/Use  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need the memory  used by REDEFINE.COM  it's easi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by  typing in  REDEFINE  /U  then pressing 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lease  will not work  if there  is another TSR  load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-  A&gt;REDEFINE /U  (Deactiv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REDEFINE.COM  is first  loaded  it  search's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for a  file you  create  with the  filename  ASSIG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 can be  created with Copy  Con or  your favo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 must have no  more then  20 command string  lin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 the computer  to take  immediate action  of your  comm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yped  in string with  a carriage return  by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want to wait  for user input,  end the command 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COPY *.*?  [ENTE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mputer then  waits for the  [ENTER]  key to  be pr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ctiva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command  must  be  no more  then  60  characters  in 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 you create must  use the filename  ASSIGN.DAT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necessary  to operate the  program if you  want to type 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ands each comput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 no switch  to use this  option. This  ASSIGN.DAT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located in  the directory  that you  load REDEFINE  fr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alway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 ex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n ASSIGN.DAT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&lt;-----&gt; Press  - [ENTER] -  at the end  of EVERY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d \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 \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records\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\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up to a total of &lt;20&gt;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both  [SHIFT] keys  to activate  the the  main displa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N to  choose screen #1  or #2.   You enter up  to 10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command screen, up to 20 commands  as you do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mmand can be up to 6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 command string press  the key combination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he string  to. The cursor  will move to  the beginning 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ine,  next type in  you command string.   When complet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ENTER] key,  the program then  asks if [A]  you want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taken  when the  key combination is  pressed or  [B]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the user  to press  the [ENTER]  key before  final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EDIT a  command string press  the  key combination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 is assigned  to. The left  and  right arrow  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within  the command string.  When editing  is complet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 key to exit.  If you want  to create a  new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an  old one simply  place the  cursor at the 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nd press the  Del key to delete  the whole line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shs the  command string  buffer. The  Home key 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 beginning of the  command the  End key moves 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uld directly type  over an old command  string but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shorter  then the old  string you must 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pace past the last character  of the new command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key. This will delete to the end of the old command st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[ENTER]. This is necessary to flush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command from the screen a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ctiv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activate any  created command  string in  either of 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by pressing  the assigned Alt  +  Number key  or Function 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or Redef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by popping  down the  display,  highlighting the  command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tivate a  command at the  DOS level first  press the [Alt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e of  the letter keys  F, S, or  D to set 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indicated by one of three PROMP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# - indicates FIRST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# = Indicates SECOND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# = Indicates DOS Re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 can  then   activate  any  given   command  by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[Alt + Number Key]  or  [Function Key]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 the  [ENTER]  key  will  return  the  real  DOS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tivate  a command string  using the highlight  bar fir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[Shift] keys  to pop down the  display. Now by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N or  UP arrow keys a  highlight bar will  appear.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bar  over the  command you  want to  activate and pr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Last 10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 Recall/Activate  screen is  displayed  by pressing  [Alt-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y of  the options explained  above in the  above Chapter 4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edit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the methods  explained above in  Chapter  5 to  activ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return  to the  key  assignment  buffers just  press  the k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[Alt-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* POWER MODE *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EFINE  POWER MODE  -  consists of  a  group of 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can be  accessed at  anytime  either at  DOS level  or fr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most ru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list of thes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of  the following  14  utilities are  activated  by plac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enu bar  over your  chosen option  and pressing  the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- Display Directory of files / enabling you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View larg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asly  move from  one drive  to the  next [A:  B: C:  or D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View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Retreive file - Size / Date /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Read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Delete any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Copy any file to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Change a fil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Change/se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Change/set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 Send a text file to printer &lt;with option 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  Display  all Directory  Paths  &lt;with quick  go  to fea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Display 4 page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Lock syste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Enter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Display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Display day of the month ca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Store current ASSIGN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Load new ASSIGN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Store current NOTEP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Load new NOTEP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Enable/Disable Soun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Change DOS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Enable/Disable ASCI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Format 5� 360Kb Diskett &lt;a: or b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Summary for each *POWER MODE*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 one  of  the  following  options  is  activated  by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enu  bar  over  the  option  and  pressing  the 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directory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option  displays all  file  names in  the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 the [PgUp]  or [PgDn]  key  will move  you thru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 names a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le  can be  accessed by placing  the highlight  bar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ing one of the follo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]  = Obtain  pertinent file information-size/date/time/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2] = Read any size text file by line 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3] = Delete any file name with a norma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4]  = Copy  any  file to  another  location (drive  o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5] = Change any file name (renam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6] = Change/Set file creation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7] = Change/Set file creation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8] = Change  a files attribute  to - Normal  / Read-Only /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9]  =  Send  text  file to  your  printer  (with  options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10]= View all directory paths on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Note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  you  quickly  create  display  Notes/Addresses/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rs.   You can  store a  note  to Disk  and later  re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(4) note  pads with editing  that are displayed  on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by pressing a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a need  to leave  your computer  un-attended /  activ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and the  screen will go  blank  and the  keyboard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you  type in  your a  four letter  password. First 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 activated you  will be  requested to  enter a passwo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 time  this option  is  activated the  screen  blanks/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s withou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NEW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 lets you  enter a  new (4)  letter password  whe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ime of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the current time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day cala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  the   current  month  calander   setting  on  you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ASSIGN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enables you  to save  your  commands to  a disk 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.   This  option  stores   file  to  the  current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new ASSIGN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enables  you to  retreive  your commands  from  disk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wish to  load a new  set of  commands. You must  fir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directory  where the  ASSIGN.DAT file  is located  to 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a NOTEPAD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 enables you  to store  any  of the  four notepads 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 notepad is  assigned  the name  NOTEPAD?.TXT  where the  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corresponding number  1 thru  4 (four  screens). For 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nted to  store notepad number  3 to disk  I would fir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pad screen  #3 then  exit to the  *Power Mode*  menu move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 bar down  to  this option  and  press [ENTER]. 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stored with  corresponding  number. Creates  note  fil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NOTEPAD.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option enables  you to  load a  previously stored  no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load a  note  file first  display  the matching  numbered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 then  exit  to  the  *Power  Mode*  menu.  Next  move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ight  bar down  to  this option  and  press [ENTER]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loaded  to the  corresponding  notepad screen.  You 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 to the  directory where  the  note file  is located  to 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/Disable Sound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's  ON  or OFF  the  sound  effect.  First  time  option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  the  sound  effect is  turned  ON.  Next  tim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is turned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OS cursor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 you change  the size  of the  DOS cursor  from line  t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.   This is  great for CGA  monitors  when there  is n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le  or you  would like a  larger  cursor. There  are 3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oose from.  Simply choose the siz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/Disable ASCII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is another  great option  that lets  you use  the full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 within  your favorite word 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 you draw  box's lines or  whatever.  Great for  drawing bo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your Batch  files.  When this  feature  is activated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s down  to indicate  the option is  ENABLED and  which Key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to activate the dra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-Z] pops  down  full character  set  /  place  blinking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 the  character  then  press  [ENTER]  to  use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-X] types the character you have cho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 some  programs  that use  these  key  combina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would  cause  a  conflict.  No  problem  just  reaccess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/Disable  ASCII   Set option   to deactivated  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 360Kb floppy disk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 for formatting  a 360Kb  diskett  when your  in bad 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   I have  often used  this option  while online 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 I've needed  a clean  disk for  downloading. Formats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 takes for  granted that  the disk  is a  good one  with n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.  You have  the option  of  formatting on  drive A:  or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 given a  [Y]es or  [N]o request  before format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software  and accompanying  documentation  file 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S  IS"   without Warranty  of any  kind.  Further, �-Swift-War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 not  Warrant Guarantee  or  make any  representations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  the  use  or  the  results  of  the  use  of  thi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sk  taken in  the use of  this software  is assumed  by yo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user, and Not  �-Swift-Ware-&gt;, nor  any club,  BBS,  or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HAREWARE  concept  is basically  an  experiment  in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distribution  of  software.  This  concept  makes 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 user to  try the software  for a  length of  ti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rather to keep and hopefully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is a  certain  amount of  ambiguity  about when  your st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ng  a program  and  when your  really  using and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 a program  but in practical  reality  it is 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 in mind  the fundamental  good  spirit of  fre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 is given  to freely  copy  and distribute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 long as  there is  no  charge except  for minimal  disket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 it is  not added as  an incentive  to market  any ot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or  hardware product.This  program  is NOT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   is  being   distributed   under  the   SHAREWARE 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re asked to send a Users Registration Fee 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0.00 US dollars &lt;or money order&gt; Per User Copy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Cra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20 North Statelin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on, Pa. 16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questions comments  or suggestions  can be  mailed to  m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listed below  or you  can leave  a message 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Ma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- User ID. [72230,130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CAT.EXE ($1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program  that takes Text Mode  Graphics to the MAXIMU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anyone  manage their  Files and  Directories.  With 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of  a key  you can copy,  move, delete,  view, mark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, compress,  uncompress format  and many,many  more optiu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enables the  user to assign up  to 40 additional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o  the menuing system  and many more  features 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an attractive customizable window environment. 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 mode management programs this  one moves at SONIC SP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.EXE "MENU MAKER"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it  easy for  anyone to  create beautiful  stand alon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shadow  box window  menus.  Create up  to 4  window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p down  by the press  of a  function key  then  highligh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or  program names via  menu bar/mouse 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 can assign  your commands  and programs  to Use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highlight  to activate. Creates 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tand alone menu programs you custom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EFINE.COM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s assigning  up to 20/60  character command  string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lt  + Number keys or  function keys F1  / F10 plus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last  10 DOS commands.  Also includes many  utilities -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Copy,  Delete, Rename, Show  All Paths,  NotePad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 an easily Deactivated Pop Down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B4.COM ($1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SR  that makes it  an easy  task to capture  text mod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thin  most any running  program. Enable  saving scree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s including  their color values  or save  as a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mode  ASCII  file. You can  also  edit any  current o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nd capture or append  to another file. Easily De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CLK.COM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 a Digital  Clock  you can  place  at any  corner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itor  in  10  different  color  combinations.    Unlike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clock programs  this one can  be easily turned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press of a couple keys. Beeps on the Hour.  Optiona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larm can be set or reset on the fly from 00 to 99 mi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clock placement at anytime.  User assignable 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F11 F12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4.COM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SUPER  FAST file  searcher  that will  search from  one t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through all directories and  with in all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 don't  get  any  faster  then  this,  or  easier  to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RCH4.COM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GHTNING FAST  string searcher that searchs  all files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irectories for  a user entered word  or sentenc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specified.  Very fas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PAL.COM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 FUN easy  way to create  your own  custom VGA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s  opening up  any of  16  color jars.   Each color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ed  to  any  of 256,000  values.   Program  will  als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color  settings  as  a  stand  alone  executable 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EEP.COM / DBEEP.COM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beep  is a  TSR  that intercepts the  computers  beep alar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s it  with a visual  "BEEP"  flash on your monitor.  D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 a  modified copy of most any program  that  is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replace the beep code within the  program with 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l to  Cbeep.co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 END of DOCUMENT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